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76.95pt,-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9149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476.95pt,-54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603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603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4"/>
        <w:gridCol w:w="1204"/>
        <w:gridCol w:w="1204"/>
        <w:gridCol w:w="528"/>
        <w:gridCol w:w="1603"/>
        <w:gridCol w:w="3257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Child Care Worker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’s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066A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In Car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pt" to="476.95pt,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416"/>
        <w:gridCol w:w="360"/>
        <w:gridCol w:w="360"/>
        <w:gridCol w:w="360"/>
        <w:gridCol w:w="147"/>
        <w:gridCol w:w="157"/>
        <w:gridCol w:w="209"/>
        <w:gridCol w:w="30"/>
        <w:gridCol w:w="357"/>
        <w:gridCol w:w="360"/>
        <w:gridCol w:w="124"/>
        <w:gridCol w:w="239"/>
        <w:gridCol w:w="171"/>
        <w:gridCol w:w="6"/>
        <w:gridCol w:w="180"/>
        <w:gridCol w:w="180"/>
        <w:gridCol w:w="180"/>
      </w:tblGrid>
      <w:tr>
        <w:trPr/>
        <w:tc>
          <w:tcPr>
            <w:tcW w:w="1098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ssessment By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cat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iew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s</w:t>
            </w:r>
          </w:p>
        </w:tc>
      </w:tr>
      <w:tr>
        <w:trPr/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erienc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hildren and their families in some capacity</w:t>
            </w:r>
          </w:p>
        </w:tc>
        <w:tc>
          <w:tcPr>
            <w:tcW w:w="3060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Qualifications/Training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vel 4 Diploma for Residential Childcare or equival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 An ability and willingness to undertake Level 4 Diploma for Residential Childcare and subsequently achieve the qualification within 15 months from commencing the course in their own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s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239"/>
        <w:gridCol w:w="481"/>
        <w:gridCol w:w="360"/>
        <w:gridCol w:w="254"/>
        <w:gridCol w:w="366"/>
        <w:gridCol w:w="280"/>
        <w:gridCol w:w="360"/>
        <w:gridCol w:w="540"/>
        <w:gridCol w:w="101"/>
        <w:gridCol w:w="75"/>
        <w:gridCol w:w="184"/>
        <w:gridCol w:w="99"/>
        <w:gridCol w:w="8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actical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n ability to effectively engage, sustain and disengage with young people and their families. An ability to develop productive working relationships between workers, the local community and other agenci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both orally and in writing, and to produce a variety of information to aid decision makin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provide for the day to day care needs of childre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ng skill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effectively within a structured programme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 and as an individu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Personal Qualities and Attrib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nowledge of Equality &amp; Diversity issu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ble to manage personal stress levels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ty, Resilience, Flexibil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relate well to children and young people including those from different ethnic and cultural backgroun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vide a positive role model for young peo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  <w:tab/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1.6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2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18"/>
        <w:gridCol w:w="2405"/>
      </w:tblGrid>
      <w:tr>
        <w:trPr>
          <w:trHeight w:val="320" w:hRule="atLeast"/>
        </w:trPr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Manager/Service Manager</w:t>
            </w:r>
          </w:p>
        </w:tc>
      </w:tr>
      <w:tr>
        <w:trPr>
          <w:trHeight w:val="152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9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93345</wp:posOffset>
                </wp:positionV>
                <wp:extent cx="68580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7.35pt" to="476.95pt,-7.3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377190</wp:posOffset>
                </wp:positionV>
                <wp:extent cx="68580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9.7pt" to="476.95pt,-29.7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530"/>
        <w:gridCol w:w="237"/>
        <w:gridCol w:w="2"/>
        <w:gridCol w:w="540"/>
        <w:gridCol w:w="377"/>
        <w:gridCol w:w="96"/>
        <w:gridCol w:w="438"/>
        <w:gridCol w:w="538"/>
        <w:gridCol w:w="362"/>
        <w:gridCol w:w="179"/>
        <w:gridCol w:w="377"/>
        <w:gridCol w:w="355"/>
        <w:gridCol w:w="539"/>
        <w:gridCol w:w="841"/>
        <w:gridCol w:w="594"/>
        <w:gridCol w:w="901"/>
      </w:tblGrid>
      <w:tr>
        <w:trPr/>
        <w:tc>
          <w:tcPr>
            <w:tcW w:w="1080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BS Clearance</w:t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55445</wp:posOffset>
                      </wp:positionH>
                      <wp:positionV relativeFrom="paragraph">
                        <wp:posOffset>-1663700</wp:posOffset>
                      </wp:positionV>
                      <wp:extent cx="3861435" cy="4578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613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Will the post holder b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30.4pt;margin-top:-131.05pt;width:30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ill the post holder b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in an educational 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the post holder 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ablishment, children’s day or residential care hom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require an Enhanc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olved in caring, training, 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post holder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 or being in sole, unsupervised contact with children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require an Enhanced Disclosure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mber of an executiv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post holder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discharges any educational or social services functions of a local authorit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require an Enhanced Disclosure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d in regularly caring for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post holder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, supervising or in sole charge of vulnerable adults, as defined in the Disclosure Access Category Code List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require an Enhanced Disclosure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ned with the provision of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post holder</w:t>
            </w:r>
          </w:p>
        </w:tc>
      </w:tr>
      <w:tr>
        <w:trPr>
          <w:cantSplit w:val="true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services to Vulnerable Adults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require a Standard Disclosure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with children or 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post holder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nerable Adults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require an Enhanced Disclosu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45pt" to="476.95pt,6.4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1.6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  <w:t>V3 – 29.01.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0:00Z</dcterms:created>
  <dc:creator>DUE</dc:creator>
  <dc:description/>
  <cp:keywords/>
  <dc:language>en-US</dc:language>
  <cp:lastModifiedBy>Kerry Ingram (Education, SEND and Family Solutions)</cp:lastModifiedBy>
  <cp:lastPrinted>2019-06-19T11:18:00Z</cp:lastPrinted>
  <dcterms:modified xsi:type="dcterms:W3CDTF">2025-02-14T10:46:00Z</dcterms:modified>
  <cp:revision>5</cp:revision>
  <dc:subject/>
  <dc:title/>
</cp:coreProperties>
</file>