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14"/>
        <w:gridCol w:w="403"/>
        <w:gridCol w:w="992"/>
        <w:gridCol w:w="2025"/>
        <w:gridCol w:w="1423"/>
        <w:gridCol w:w="17"/>
        <w:gridCol w:w="239"/>
        <w:gridCol w:w="1021"/>
        <w:gridCol w:w="1080"/>
        <w:gridCol w:w="900"/>
      </w:tblGrid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and Community Learning Tutor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 w:eastAsia="en-US"/>
              </w:rPr>
              <w:t>Regeneration &amp; Enterprise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342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 w:eastAsia="en-US"/>
              </w:rPr>
              <w:t xml:space="preserve">Economic Growth &amp; Skills 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 18-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9,268 to £32,07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and COMMUNITY LEARNING</w:t>
            </w:r>
          </w:p>
        </w:tc>
      </w:tr>
      <w:tr>
        <w:trPr>
          <w:trHeight w:val="137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in adult education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teaching experi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safeguarding and Prevent, information security and data protection relevant to a learning environ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lifications / Train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levant adult teaching qualification (PTTLS, DTTLS (DET), CTTLS (CET) Cert Ed, PGCE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levant subject qualification at Level 3 or abo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CSE’s Grade A-C or equiva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verbal and written communication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practical  ICT skills  and experience of use in the classroo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role and impact of community and / or family lear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Ofsted / Education Inspection Framewor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and commitment to equality of opportunit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communicate effectively with people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pproach to working hours and tas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their own initiati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be self motivated and able to motivate others within a team environ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d to training and development in the work place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Learning Curriculum Managers – July 2023</w: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ly 202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6858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534.55pt,11.9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534.55pt,7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74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6:00Z</dcterms:created>
  <dc:creator>ctx.admin</dc:creator>
  <dc:description/>
  <cp:keywords/>
  <dc:language>en-US</dc:language>
  <cp:lastModifiedBy>Janet Lavelle (Economic Growth and Skills)</cp:lastModifiedBy>
  <dcterms:modified xsi:type="dcterms:W3CDTF">2024-08-05T14:13:00Z</dcterms:modified>
  <cp:revision>10</cp:revision>
  <dc:subject/>
  <dc:title>Recruitment Template 2 -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/>
  </property>
  <property fmtid="{D5CDD505-2E9C-101B-9397-08002B2CF9AE}" pid="3" name="DocumentCategory">
    <vt:lpwstr>General</vt:lpwstr>
  </property>
  <property fmtid="{D5CDD505-2E9C-101B-9397-08002B2CF9AE}" pid="4" name="LGCL">
    <vt:lpwstr>2;#Human resources|87fb0bd6-d5e4-47d5-b6ca-65fb9a088e74</vt:lpwstr>
  </property>
  <property fmtid="{D5CDD505-2E9C-101B-9397-08002B2CF9AE}" pid="5" name="PinboardItem">
    <vt:lpwstr>No</vt:lpwstr>
  </property>
  <property fmtid="{D5CDD505-2E9C-101B-9397-08002B2CF9AE}" pid="6" name="SupportCategories">
    <vt:lpwstr/>
  </property>
  <property fmtid="{D5CDD505-2E9C-101B-9397-08002B2CF9AE}" pid="7" name="SupportCategory">
    <vt:lpwstr/>
  </property>
  <property fmtid="{D5CDD505-2E9C-101B-9397-08002B2CF9AE}" pid="8" name="TaxCatchAll">
    <vt:lpwstr>2;#Human resources|87fb0bd6-d5e4-47d5-b6ca-65fb9a088e74</vt:lpwstr>
  </property>
  <property fmtid="{D5CDD505-2E9C-101B-9397-08002B2CF9AE}" pid="9" name="fba0e30c82964238a08c8cfa9d18a3e9">
    <vt:lpwstr/>
  </property>
  <property fmtid="{D5CDD505-2E9C-101B-9397-08002B2CF9AE}" pid="10" name="o08f1b52a2b244ac81738a72e1f2e60f">
    <vt:lpwstr/>
  </property>
  <property fmtid="{D5CDD505-2E9C-101B-9397-08002B2CF9AE}" pid="11" name="o35fb112a38c499499b1f05473acc0d8">
    <vt:lpwstr/>
  </property>
</Properties>
</file>