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-1563370</wp:posOffset>
            </wp:positionV>
            <wp:extent cx="1671320" cy="1868805"/>
            <wp:effectExtent l="0" t="0" r="0" b="0"/>
            <wp:wrapTight wrapText="bothSides">
              <wp:wrapPolygon edited="0">
                <wp:start x="-10759" y="0"/>
                <wp:lineTo x="-10759" y="21497"/>
                <wp:lineTo x="21597" y="21497"/>
                <wp:lineTo x="21597" y="0"/>
                <wp:lineTo x="-107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0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ey Stage 1 Phase Leader TLR2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Purpose including Main Duties and 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e a leading practitioner, modelling effective methodology and practice to inspire Key Stage 1 team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lead, manage and evaluation the delivery of high-quality teaching and learning in the set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lay a key role in leading school improv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carry out the functions of a teacher in accordance with the professional standards for teachers and the School Teachers’ Pay and Conditions Document as directed by the Headteach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with zest, drive and determination to secure the long-term success of the school, supporting and promoting the vision, values and ethos to pupils, staff, Governors, parents and the wider communit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translate the school vision into best practice through innovative planning and teaching that provides quality learn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hold accountability for standards achieved across Key Stage 1 Set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have due regards for safeguarding and promoting the welfare of children and to follow the child protection procedures adopted by th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adership 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develop the core KS1 vision, with creativity and high standards at its hea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lead and co-ordinate assessment information across KS1 in order to ensure consistent and accurate judgements of pupil perform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visionary and creative in the implementation of high standards and active learning across the curriculu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co-ordinate and evaluate continuity and progression across KS1 through shared practice and focused classroom observ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a Performance Manager/Appraisal Team Lead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initiate, embrace and manage change positively in line with the School Improvement Pl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a key contributor to the Leadership Team, supporting the ethos and standards of the school and determining it’s needs and prior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e responsible for the implementation and evaluation of agreed development strategies on the School Development Plan in terms of measurable success criteri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uild a collaborative team, reacting to staff needs through mentoring and mutual suppor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extend parental links and home/school partnerships in terms of KS1 expectations, curriculum understanding and methodolog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e a reflective leader, displaying professionalism and commitment to all areas of school lif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lead Key Workers in the collection and sharing of moderated assess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ndard Main Scale Responsibil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an exemplary practitioner, responsible for classroom management and organisation, planning, recording, reporting and the delivery of the KS1 curriculum to the class group, within the policies of the schoo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inspire children to become active participants and independent learn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ensure the learning agenda is shared creatively with the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enthusiastic about initiating and trialing new teaching and learning methodolog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sure regular formative and summative observations are made of each pupil in the class to monitor and maximise performance in relation to early learning goal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implement new initiatives with clarity and commitment and display flexibility towards curriculum chang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a stimulating, secure and safe learning environment, both inside and out of the classroom for the pupil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e responsible for positive relationships in the classroom and in other areas of the school as appropriate and to exercise pastoral care of the clas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participate positively and enthusiastically in the KS1 Team and Year Group Teams and whole school initiatives and develop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committed to parental and community involvement and to the whole life of the schoo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sure high standards in all aspects of school life and work by setting high expectations for our childre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e prepared to undertake further professional development and be reflective in their practice and participate in school review procedu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committed to personal staff development and train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mote and safeguard the welfare of our children, carrying our and acting upon risk assessments as necessar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duties as may reasonably be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dditional Responsibilities: Manage a Subject Are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take responsibility for an area of the curriculum throughout the whole school, including the planning, co-ordination, development and resourcing of that a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sure plans and policies promote continuous school improvement linked to the school SEF and development pl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create an inspiring and professional work environment consistent with the schools’ values and aspir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national, local and school data effectively to monitor standards of achievement across the school in the allocated curriculum a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 and report to colleagues, Governors and parents about that area of the curriculu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ppropriate documentation and support (improvement plans, policy, scheme of work, records, staff support etc) for the agreed area of responsibil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and assist in staff meetings and INSET to further the development of the agreed area of responsibi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our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e relevant equipment/ICT packag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eep up-to-date knowledge of the range of external agencies and opportunities that can be used to provide extra support for stud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and manage Teaching Assistants in the Early Yea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effective communication with all colleagues (teaching and support staff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neral Du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carry out a share of supervisory duties in accordance with published rot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articipate in appropriate meetings with colleagues, partnerships schools and parents relative to the above dut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articipate in parents’ evenings and school events outside of the teaching day as part of directed time in line with STP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be aware of the responsibility of data protection, acting in accordance with the Data Protection Act 2018 for the security, accuracy and significance of personal d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3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and 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ecialism in KS1 or have taught in KS1 for over 3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continuous CP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leadership training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successfully leading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experience of KS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a wide range of children’s workforce professional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and Understand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interpret and analyse attainment and learning needs and set targ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bility to recognise high quality KS1 practice and to model this for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keep pupils safe, including child protection and forming and maintaining appropriate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reate and maintain a safe, happy, stimulating and well-organised classroom and ph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ndertake high quality observations of young children’s learning and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lan and deliver lessons to meet the needs of all learners across all areas of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intain high standards of behaviour and excellent discipline using positive strate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lead the team and promote collaborative wo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ach, support and challenge others where necess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effectively both orally and writ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CT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Knowledge of the Statutory Framework for KS1 Foundation Stage including assessment mode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and understanding of how young children can develop to the best of their 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early childhood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understanding of the role of parents/carers in improving attainment and experience of working directly with parents/car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how to differentiate teaching techniqu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Condu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public trust in the profession, maintaining high standards of ethics and 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onate about education and particularly determined to improve outcomes for all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m, friendly and approach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working, upbeat and energe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Flexible and responsive to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motivated and able to work efficiently and effectively with minimum supervi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give and receive constructive feedbac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color w:val="FF0000"/>
        <w:sz w:val="22"/>
        <w:szCs w:val="20"/>
      </w:rPr>
    </w:pPr>
    <w:r>
      <w:rPr>
        <w:rFonts w:cs="Calibri" w:ascii="Calibri" w:hAnsi="Calibri"/>
        <w:i/>
        <w:color w:val="FF0000"/>
        <w:sz w:val="28"/>
        <w:lang w:val="en-GB"/>
      </w:rPr>
      <w:t>Preparing our children of today for the challenges of tomorrow</w:t>
    </w:r>
  </w:p>
  <w:p>
    <w:pPr>
      <w:pStyle w:val="Footer"/>
      <w:rPr>
        <w:rFonts w:ascii="Calibri" w:hAnsi="Calibri" w:cs="Calibri"/>
        <w:i/>
        <w:i/>
        <w:color w:val="FF0000"/>
        <w:sz w:val="22"/>
        <w:szCs w:val="20"/>
      </w:rPr>
    </w:pPr>
    <w:r>
      <w:rPr>
        <w:rFonts w:cs="Calibri" w:ascii="Calibri" w:hAnsi="Calibri"/>
        <w:i/>
        <w:color w:val="FF0000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mic Sans MS"/>
        <w:sz w:val="20"/>
        <w:szCs w:val="20"/>
        <w:lang w:val="en-GB"/>
      </w:rPr>
      <w:t xml:space="preserve">                                                     </w:t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jc w:val="center"/>
      <w:rPr>
        <w:rFonts w:ascii="Calibri" w:hAnsi="Calibri" w:cs="Calibri"/>
        <w:i/>
        <w:i/>
        <w:color w:val="FF0000"/>
        <w:sz w:val="28"/>
        <w:lang w:val="en-GB"/>
      </w:rPr>
    </w:pPr>
    <w:r>
      <w:rPr>
        <w:rFonts w:cs="Calibri" w:ascii="Calibri" w:hAnsi="Calibri"/>
        <w:i/>
        <w:color w:val="FF0000"/>
        <w:sz w:val="28"/>
        <w:lang w:val="en-GB"/>
      </w:rPr>
      <w:t>Preparing our children of today for the challenges of tomorr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0000"/>
        <w:sz w:val="36"/>
        <w:szCs w:val="36"/>
        <w:lang w:val="en-GB"/>
      </w:rPr>
    </w:pPr>
    <w:r>
      <w:rPr>
        <w:rFonts w:cs="Calibri" w:ascii="Calibri" w:hAnsi="Calibri"/>
        <w:b/>
        <w:color w:val="800000"/>
        <w:sz w:val="36"/>
        <w:szCs w:val="36"/>
        <w:lang w:val="en-GB"/>
      </w:rPr>
      <w:t>RED HALL PRIMARY SCHOOL</w:t>
    </w:r>
  </w:p>
  <w:p>
    <w:pPr>
      <w:pStyle w:val="Header"/>
      <w:rPr>
        <w:rFonts w:ascii="Calibri" w:hAnsi="Calibri" w:cs="Calibri"/>
        <w:b/>
        <w:b/>
        <w:color w:val="800000"/>
        <w:sz w:val="36"/>
        <w:szCs w:val="36"/>
        <w:lang w:val="en-US" w:eastAsia="en-US"/>
      </w:rPr>
    </w:pPr>
    <w:r>
      <w:rPr>
        <w:rFonts w:cs="Calibri" w:ascii="Calibri" w:hAnsi="Calibri"/>
        <w:b/>
        <w:color w:val="8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7140" cy="4745355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474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0000"/>
        <w:sz w:val="36"/>
        <w:szCs w:val="36"/>
        <w:lang w:val="en-GB"/>
      </w:rPr>
    </w:pPr>
    <w:r>
      <w:rPr>
        <w:rFonts w:cs="Calibri" w:ascii="Calibri" w:hAnsi="Calibri"/>
        <w:b/>
        <w:color w:val="800000"/>
        <w:sz w:val="36"/>
        <w:szCs w:val="36"/>
        <w:lang w:val="en-GB"/>
      </w:rPr>
      <w:t>RED HALL PRIMARY SCHOOL</w:t>
    </w:r>
  </w:p>
  <w:p>
    <w:pPr>
      <w:pStyle w:val="Header"/>
      <w:jc w:val="right"/>
      <w:rPr>
        <w:rFonts w:ascii="Calibri" w:hAnsi="Calibri" w:cs="Calibri"/>
        <w:color w:val="800000"/>
        <w:sz w:val="20"/>
        <w:szCs w:val="20"/>
        <w:lang w:val="en-GB"/>
      </w:rPr>
    </w:pPr>
    <w:r>
      <w:rPr>
        <w:rFonts w:cs="Calibri" w:ascii="Calibri" w:hAnsi="Calibri"/>
        <w:color w:val="800000"/>
        <w:sz w:val="20"/>
        <w:szCs w:val="20"/>
        <w:lang w:val="en-GB"/>
      </w:rPr>
      <w:t>Zoar Street, Lower Gornal</w:t>
    </w:r>
  </w:p>
  <w:p>
    <w:pPr>
      <w:pStyle w:val="Header"/>
      <w:jc w:val="right"/>
      <w:rPr>
        <w:rFonts w:ascii="Calibri" w:hAnsi="Calibri" w:cs="Calibri"/>
        <w:color w:val="800000"/>
        <w:sz w:val="20"/>
        <w:szCs w:val="20"/>
        <w:lang w:val="en-GB"/>
      </w:rPr>
    </w:pPr>
    <w:r>
      <w:rPr>
        <w:rFonts w:cs="Calibri" w:ascii="Calibri" w:hAnsi="Calibri"/>
        <w:color w:val="800000"/>
        <w:sz w:val="20"/>
        <w:szCs w:val="20"/>
        <w:lang w:val="en-GB"/>
      </w:rPr>
      <w:t>Dudley.  DY3 2PA</w:t>
    </w:r>
  </w:p>
  <w:p>
    <w:pPr>
      <w:pStyle w:val="Header"/>
      <w:jc w:val="right"/>
      <w:rPr>
        <w:rFonts w:ascii="Calibri" w:hAnsi="Calibri" w:cs="Calibri"/>
        <w:color w:val="800000"/>
        <w:sz w:val="20"/>
        <w:szCs w:val="20"/>
        <w:lang w:val="en-GB"/>
      </w:rPr>
    </w:pPr>
    <w:r>
      <w:rPr>
        <w:rFonts w:cs="Calibri" w:ascii="Calibri" w:hAnsi="Calibri"/>
        <w:color w:val="800000"/>
        <w:sz w:val="20"/>
        <w:szCs w:val="20"/>
        <w:lang w:val="en-GB"/>
      </w:rPr>
      <w:t>Tel: 01384 813850</w:t>
    </w:r>
  </w:p>
  <w:p>
    <w:pPr>
      <w:pStyle w:val="Header"/>
      <w:jc w:val="right"/>
      <w:rPr>
        <w:rFonts w:ascii="Calibri" w:hAnsi="Calibri" w:cs="Calibri"/>
        <w:color w:val="800000"/>
        <w:sz w:val="20"/>
        <w:szCs w:val="20"/>
        <w:lang w:val="en-GB"/>
      </w:rPr>
    </w:pPr>
    <w:r>
      <w:rPr>
        <w:rFonts w:cs="Calibri" w:ascii="Calibri" w:hAnsi="Calibri"/>
        <w:color w:val="800000"/>
        <w:sz w:val="20"/>
        <w:szCs w:val="20"/>
        <w:lang w:val="en-GB"/>
      </w:rPr>
    </w:r>
  </w:p>
  <w:p>
    <w:pPr>
      <w:pStyle w:val="Header"/>
      <w:jc w:val="right"/>
      <w:rPr>
        <w:rFonts w:ascii="Calibri" w:hAnsi="Calibri" w:cs="Calibri"/>
        <w:color w:val="800000"/>
        <w:sz w:val="28"/>
        <w:szCs w:val="28"/>
        <w:lang w:val="en-GB"/>
      </w:rPr>
    </w:pPr>
    <w:r>
      <w:rPr>
        <w:rFonts w:cs="Calibri" w:ascii="Calibri" w:hAnsi="Calibri"/>
        <w:color w:val="800000"/>
        <w:sz w:val="28"/>
        <w:szCs w:val="28"/>
        <w:lang w:val="en-GB"/>
      </w:rPr>
      <w:t>Headteacher: Helen Tomlin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1:00Z</dcterms:created>
  <dc:creator>alison</dc:creator>
  <dc:description/>
  <cp:keywords/>
  <dc:language>en-US</dc:language>
  <cp:lastModifiedBy>Ms M. Hackett</cp:lastModifiedBy>
  <cp:lastPrinted>2023-11-17T13:59:00Z</cp:lastPrinted>
  <dcterms:modified xsi:type="dcterms:W3CDTF">2024-09-12T10:38:00Z</dcterms:modified>
  <cp:revision>4</cp:revision>
  <dc:subject/>
  <dc:title/>
</cp:coreProperties>
</file>