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4"/>
        <w:gridCol w:w="1204"/>
        <w:gridCol w:w="1204"/>
        <w:gridCol w:w="528"/>
        <w:gridCol w:w="1603"/>
        <w:gridCol w:w="3257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Private sector Advisor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Managemen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ing Options and Suppor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pt" to="476.95pt,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360"/>
        <w:gridCol w:w="360"/>
        <w:gridCol w:w="14"/>
        <w:gridCol w:w="290"/>
        <w:gridCol w:w="239"/>
        <w:gridCol w:w="357"/>
        <w:gridCol w:w="360"/>
        <w:gridCol w:w="124"/>
        <w:gridCol w:w="239"/>
        <w:gridCol w:w="177"/>
        <w:gridCol w:w="360"/>
        <w:gridCol w:w="180"/>
      </w:tblGrid>
      <w:tr>
        <w:trPr/>
        <w:tc>
          <w:tcPr>
            <w:tcW w:w="109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nter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ests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  <w:tab w:val="left" w:pos="7290" w:leader="none"/>
                <w:tab w:val="left" w:pos="8190" w:leader="none"/>
                <w:tab w:val="left" w:pos="909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Cs w:val="21"/>
              </w:rPr>
              <w:t>Significant experience in a customer service environment, operating to a defined service and performance standard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Cs w:val="21"/>
              </w:rPr>
              <w:t>Significant experience in a housing or homelessness environment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60"/>
        <w:gridCol w:w="789"/>
        <w:gridCol w:w="360"/>
        <w:gridCol w:w="900"/>
        <w:gridCol w:w="360"/>
        <w:gridCol w:w="540"/>
        <w:gridCol w:w="360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Qualifications/Trainin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</w:rPr>
              <w:t>Educated to A level standard or equivalent with 5 GCSE passes including English and Maths or able to demonstrate ability to work at this level through experienc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Having or being willing to work towards possessing an additional relevant qualification e.g. housing, social work, housing law, counselling, etc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71"/>
        <w:gridCol w:w="69"/>
        <w:gridCol w:w="720"/>
        <w:gridCol w:w="360"/>
        <w:gridCol w:w="900"/>
        <w:gridCol w:w="360"/>
        <w:gridCol w:w="540"/>
        <w:gridCol w:w="3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szCs w:val="21"/>
              </w:rPr>
              <w:t>Ability to conduct investigative interviews and keep appropriate records, gather appropriate information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ood standard of written skills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bility to negotiate solutions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bility to work alone and as part of a team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szCs w:val="21"/>
              </w:rPr>
              <w:t>Ability to work systematically, objectively apply complex legislation to a case, and present the outcome in simple terms to the customer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szCs w:val="21"/>
              </w:rPr>
              <w:t>Ability to think creatively in solving customers’ housing problems and achieve negotiated solutions with a variety of parties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szCs w:val="21"/>
              </w:rPr>
              <w:t>Ability to produce and present reports on activities undertaken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szCs w:val="21"/>
              </w:rPr>
              <w:t>Ability to represent the Council and promote a professional and positive image in all dealings with the public and other agencies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szCs w:val="21"/>
              </w:rPr>
              <w:t>Ability to manage own workload, deal with pressure and maintain a high quality service to all customers at all times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</w:rPr>
              <w:t>Ability to work as part of a team to maintain the service at all times and contribute to its continual improvement.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370"/>
        <w:gridCol w:w="73"/>
        <w:gridCol w:w="720"/>
        <w:gridCol w:w="360"/>
        <w:gridCol w:w="900"/>
        <w:gridCol w:w="360"/>
        <w:gridCol w:w="540"/>
        <w:gridCol w:w="360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szCs w:val="21"/>
              </w:rPr>
              <w:t>Ability to be mobile around the borough in order to perform the duties of the post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nfident, a person who is able to ‘cold call’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ood with people, able to work with a range of service users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cisive, ability to interpret information and reach a reasoned decision often at speed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ble to manage conflict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ood working knowledge of housing La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ood working knowledge of welfare benefits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ood negotiation skills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bility to deliver difficult news/challenge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blem solver- Flexible in approach and able to deliver bespoke solutions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lf motivator- able to work on own initiative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color w:val="000000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szCs w:val="21"/>
              </w:rPr>
              <w:t>Ability to work outside normal working hours, including participation in an out of hours duty rot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1.6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576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ley Rowle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1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19735</wp:posOffset>
                </wp:positionV>
                <wp:extent cx="6858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3.05pt" to="476.95pt,33.0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58775</wp:posOffset>
                </wp:positionV>
                <wp:extent cx="6858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.25pt" to="476.95pt,28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45pt" to="476.95pt,6.4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8:00Z</dcterms:created>
  <dc:creator>DUE</dc:creator>
  <dc:description/>
  <cp:keywords/>
  <dc:language>en-US</dc:language>
  <cp:lastModifiedBy>Alyson Lewis (PA Team)</cp:lastModifiedBy>
  <cp:lastPrinted>2009-04-29T15:05:00Z</cp:lastPrinted>
  <dcterms:modified xsi:type="dcterms:W3CDTF">2024-05-08T08:18:00Z</dcterms:modified>
  <cp:revision>2</cp:revision>
  <dc:subject/>
  <dc:title/>
</cp:coreProperties>
</file>