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Arial"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5530</wp:posOffset>
            </wp:positionH>
            <wp:positionV relativeFrom="paragraph">
              <wp:posOffset>-217805</wp:posOffset>
            </wp:positionV>
            <wp:extent cx="1823085" cy="152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perience of dealing with children either in a domestic or work environ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understanding of how to supervise childr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bility to understand children’s behaviour and to respond to their needs in varying circumsta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understanding of basic issues of hygiene and child safe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follow verbal instructions and work as a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communicate effectively with other staff and children in scho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be supportive of our school eth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bility to act quickly and responsibly in the event of accidents or untoward circumsta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willingness to ask for help if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essential attribu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ctual and reli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x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hod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husias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/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Aid qualification desira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 protection training desira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ng to undergo appropriate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2:00Z</dcterms:created>
  <dc:creator>jpassman</dc:creator>
  <dc:description/>
  <cp:keywords/>
  <dc:language>en-US</dc:language>
  <cp:lastModifiedBy>Mrs K. Bell</cp:lastModifiedBy>
  <dcterms:modified xsi:type="dcterms:W3CDTF">2022-05-16T10:52:00Z</dcterms:modified>
  <cp:revision>2</cp:revision>
  <dc:subject/>
  <dc:title>MIDDAY SUPERVISORY ASSISTANT</dc:title>
</cp:coreProperties>
</file>