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03"/>
        <w:gridCol w:w="992"/>
        <w:gridCol w:w="2025"/>
        <w:gridCol w:w="1423"/>
        <w:gridCol w:w="17"/>
        <w:gridCol w:w="239"/>
        <w:gridCol w:w="1021"/>
        <w:gridCol w:w="1080"/>
        <w:gridCol w:w="9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Educator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Outcom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ley Performing Arts</w:t>
            </w:r>
          </w:p>
        </w:tc>
      </w:tr>
      <w:tr>
        <w:trPr>
          <w:trHeight w:val="13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Teaching of Children or Young Peop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/ engagement in a specialist area of the ar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alifications / Trai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skills to a high lev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performance skills in a specialist arts are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students, colleagues and partn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nd deliver a scheme of wor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 knowledge of Equality &amp; Diversity iss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act creatively and find solutions to proble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064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2pt" to="534.55pt,-3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Jones</w: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24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534.55pt,9.0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6858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5pt" to="534.55pt,11.9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534.55pt,7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74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MBCminutes">
    <w:name w:val="DMBC_minutes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5:00Z</dcterms:created>
  <dc:creator>ctx.admin</dc:creator>
  <dc:description/>
  <cp:keywords/>
  <dc:language>en-US</dc:language>
  <cp:lastModifiedBy>Lee Carpenter (People and Inclusion)</cp:lastModifiedBy>
  <dcterms:modified xsi:type="dcterms:W3CDTF">2024-04-22T11:05:00Z</dcterms:modified>
  <cp:revision>2</cp:revision>
  <dc:subject/>
  <dc:title/>
</cp:coreProperties>
</file>