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5pt" to="476.95pt,-4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9149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8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54pt" to="476.95pt,-54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76.95pt,0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257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6032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6032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403"/>
        <w:gridCol w:w="992"/>
        <w:gridCol w:w="2025"/>
        <w:gridCol w:w="1423"/>
        <w:gridCol w:w="17"/>
        <w:gridCol w:w="239"/>
        <w:gridCol w:w="1021"/>
        <w:gridCol w:w="1080"/>
        <w:gridCol w:w="90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Educator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ate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’s Servic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Number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Outcom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A level 1 - 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3000 to 34000 (+ QTS allowance) pro rata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ley Performing Arts</w:t>
            </w:r>
          </w:p>
        </w:tc>
      </w:tr>
      <w:tr>
        <w:trPr>
          <w:trHeight w:val="137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5580</wp:posOffset>
                      </wp:positionV>
                      <wp:extent cx="68580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4pt" to="534.55pt,15.4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 (Essential)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ssessment By</w:t>
            </w:r>
          </w:p>
        </w:tc>
      </w:tr>
      <w:tr>
        <w:trPr/>
        <w:tc>
          <w:tcPr>
            <w:tcW w:w="7560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/>
        <w:tc>
          <w:tcPr>
            <w:tcW w:w="7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perien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Teaching of Children or Young Peopl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/ engagement in a specialist area of the art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alifications / Train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Specialist skills to a high leve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actical Skill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Level performance skills in a specialist arts are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effectively with students, colleagues and partne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lan and deliver a scheme of work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rsonal Qualities and Attribut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 knowledge of Equality &amp; Diversity issu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act creatively and find solutions to proble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0640</wp:posOffset>
                      </wp:positionV>
                      <wp:extent cx="68580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3.2pt" to="534.55pt,-3.2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pared By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Pennycooke</w:t>
            </w:r>
          </w:p>
        </w:tc>
      </w:tr>
      <w:tr>
        <w:trPr/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eptember 2024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935</wp:posOffset>
                      </wp:positionV>
                      <wp:extent cx="68580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05pt" to="534.55pt,9.05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1765</wp:posOffset>
                      </wp:positionV>
                      <wp:extent cx="68580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95pt" to="534.55pt,11.95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0805</wp:posOffset>
                      </wp:positionV>
                      <wp:extent cx="68580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15pt" to="534.55pt,7.1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800" w:right="746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648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MBCminutes">
    <w:name w:val="DMBC_minutes"/>
    <w:basedOn w:val="Normal"/>
    <w:qFormat/>
    <w:pPr>
      <w:numPr>
        <w:ilvl w:val="0"/>
        <w:numId w:val="1"/>
      </w:numPr>
      <w:spacing w:before="120" w:after="12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4:00Z</dcterms:created>
  <dc:creator>ctx.admin</dc:creator>
  <dc:description/>
  <cp:keywords/>
  <dc:language>en-US</dc:language>
  <cp:lastModifiedBy>Claire Pennycooke (Education, SEND and Family Solutions)</cp:lastModifiedBy>
  <dcterms:modified xsi:type="dcterms:W3CDTF">2024-09-26T09:58:00Z</dcterms:modified>
  <cp:revision>6</cp:revision>
  <dc:subject/>
  <dc:title/>
</cp:coreProperties>
</file>