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476.95pt,-9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8pt" to="476.95pt,-1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7254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403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9pt" to="476.95pt,0.9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34"/>
        <w:gridCol w:w="2168"/>
        <w:gridCol w:w="3827"/>
        <w:gridCol w:w="239"/>
        <w:gridCol w:w="1178"/>
      </w:tblGrid>
      <w:tr>
        <w:trPr>
          <w:trHeight w:val="529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ner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wood Park Primary School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dver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8pt" to="476.95pt,0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T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Teacher/ Site Manager 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4pt" to="476.95pt,3.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urpose of the Job</w:t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clean and pleasant environment in order to facilitate the effective use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y those staff and pupils who occupy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cleanliness in order to prevent any health risks from occurr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05pt" to="476.95pt,13.0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760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ain Activ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outinely clean specified areas of the school, in term time, to the required standard, including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ping and vacuuming floor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ing and dusting surfaces and furniture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</w:rPr>
              <w:t>Cleaning toilets and sink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nd storing safely cleaning materials as appropriate, in accordance with their instruction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port any damage to school property or other relevant matters to the Site Manager or Head Teac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relevant work in the holidays, as instructed by the Site Manager or Head Teacher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at all times under the direction of the Site manager or Head Teacher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itional Duties and Responsibilities to Support the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The list is not exhaustive and should reflect the ethos of the scho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omote and safeguard the welfare of children and young persons you are responsible for or come into contact wi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and comply with policies and procedures relating to child protection, health, safetyand security, confidentiality and data protection, reporting all concerns to an appropriate pers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the overall ethos/work/aims of the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and participate in relevant meetings a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training and other learning activities and performance development as required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pt" to="534.55pt,12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dition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ost is subject to the DBS checking proc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is committed to safeguarding and the welfare of all pupils and staff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ccessful candidate will be appointed subject to satisfactory references and DBS check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Allowanc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d teacher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s Liz Kennedy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0</wp:posOffset>
                      </wp:positionV>
                      <wp:extent cx="6858000" cy="0"/>
                      <wp:effectExtent l="635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.5pt" to="543.55pt,45.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053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05pt" to="539.95pt,37.0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3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8900" cy="820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86460</wp:posOffset>
                </wp:positionV>
                <wp:extent cx="6858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69.8pt" to="476.95pt,-69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000760</wp:posOffset>
                </wp:positionV>
                <wp:extent cx="6858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8.8pt" to="476.95pt,-78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657860</wp:posOffset>
                </wp:positionV>
                <wp:extent cx="4914900" cy="403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5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9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0"/>
        <w:gridCol w:w="311"/>
        <w:gridCol w:w="599"/>
        <w:gridCol w:w="3402"/>
        <w:gridCol w:w="1276"/>
        <w:gridCol w:w="567"/>
        <w:gridCol w:w="102"/>
        <w:gridCol w:w="137"/>
        <w:gridCol w:w="611"/>
        <w:gridCol w:w="356"/>
        <w:gridCol w:w="920"/>
        <w:gridCol w:w="2552"/>
      </w:tblGrid>
      <w:tr>
        <w:trPr>
          <w:trHeight w:val="35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ner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wood Park Primary School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dvert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07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ed by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A – application.  I - Interview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7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07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ble experience of cleaning in a professional / work environ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the use of appropriate professional cleaning equi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in literacy and numera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1 or BICSs in Cleaning or simila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A I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7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capable of moderate physical activity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pply school Health &amp; Safety practices and procedu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Methodical, practical approach to clean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e in own work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stand and comply with instructions (written and verbal)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stand and follow manufacturer’s instructions with regard to chemical usage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nowledge/Skills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7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constructively as part of a te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and safety procedures and precau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using various method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ble to demonstrate a commitment to team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flexibly to suit school need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o have high standards in line with the school’s expectations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Be approach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Be respons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Good timekeeping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2" w:hRule="atLeast"/>
        </w:trPr>
        <w:tc>
          <w:tcPr>
            <w:tcW w:w="7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2"/>
            </w:tblGrid>
            <w:tr>
              <w:trPr>
                <w:trHeight w:val="1282" w:hRule="atLeast"/>
              </w:trPr>
              <w:tc>
                <w:tcPr>
                  <w:tcW w:w="6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bility to identify your own training needs and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llingness to participate in training and development opportunities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To comply with the school’s commitment, policies and procedures in relation to the protection and safeguarding of childr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1440</wp:posOffset>
                      </wp:positionV>
                      <wp:extent cx="68580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pt" to="534.55pt,7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D Hughe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3070</wp:posOffset>
                      </wp:positionV>
                      <wp:extent cx="68580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1pt" to="540.55pt,34.1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8320</wp:posOffset>
                      </wp:positionV>
                      <wp:extent cx="685800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1.6pt" to="540.55pt,41.6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2023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97" w:right="1797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01:00Z</dcterms:created>
  <dc:creator>DUE</dc:creator>
  <dc:description/>
  <cp:keywords/>
  <dc:language>en-US</dc:language>
  <cp:lastModifiedBy>Mrs D Hughes</cp:lastModifiedBy>
  <cp:lastPrinted>2023-04-25T14:58:00Z</cp:lastPrinted>
  <dcterms:modified xsi:type="dcterms:W3CDTF">2024-09-27T1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3800.00000000</vt:lpwstr>
  </property>
  <property fmtid="{D5CDD505-2E9C-101B-9397-08002B2CF9AE}" pid="3" name="SharedWithUsers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rs D Hughes</vt:lpwstr>
  </property>
  <property fmtid="{D5CDD505-2E9C-101B-9397-08002B2CF9AE}" pid="6" name="display_urn:schemas-microsoft-com:office:office#Editor">
    <vt:lpwstr>Mrs D Hughes</vt:lpwstr>
  </property>
  <property fmtid="{D5CDD505-2E9C-101B-9397-08002B2CF9AE}" pid="7" name="lcf76f155ced4ddcb4097134ff3c332f">
    <vt:lpwstr/>
  </property>
</Properties>
</file>