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14"/>
        <w:gridCol w:w="403"/>
        <w:gridCol w:w="992"/>
        <w:gridCol w:w="2025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LEADER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42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 &amp; ENTERPRISE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 24-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4,314.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35.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&amp; COMMUNITY LEARNING</w:t>
            </w:r>
          </w:p>
        </w:tc>
      </w:tr>
      <w:tr>
        <w:trPr>
          <w:trHeight w:val="137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three years teaching 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dults returning to lear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target setting, monitoring and evaluation of programmes, completion of monitoring returns to meet specific deadlin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ILT to support delive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tutors to improve teaching and lear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– minimum Level 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ubject specific qualification at Level 4 or abo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Adult and Community Learning in the context of Lifelong Lear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eness of national initiatives in the curriculum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small groups of adul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staff and personal development and its role in community develop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quality standards for Ofsted regarding learning delive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inter-personal skills which reflects the professional approach required for effective service delive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tegrate IT within programmes of wor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commitment to equality of opportun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 knowledge of Equality and  Diversit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orientated with commitment to lifelong learning and achievemen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oral and written communication skills and competent in the use and application IC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in working patterns to accommodate some evening and weekend working as requir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oneself and work closely in a team as and when requir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to people from all communiti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46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3 31.05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8:00Z</dcterms:created>
  <dc:creator>ctx.admin</dc:creator>
  <dc:description/>
  <cp:keywords/>
  <dc:language>en-US</dc:language>
  <cp:lastModifiedBy>Janet Lavelle (Economic Growth and Skills)</cp:lastModifiedBy>
  <dcterms:modified xsi:type="dcterms:W3CDTF">2025-05-20T13:48:00Z</dcterms:modified>
  <cp:revision>2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/>
  </property>
  <property fmtid="{D5CDD505-2E9C-101B-9397-08002B2CF9AE}" pid="3" name="DocumentCategory">
    <vt:lpwstr>Form</vt:lpwstr>
  </property>
  <property fmtid="{D5CDD505-2E9C-101B-9397-08002B2CF9AE}" pid="4" name="LGCL">
    <vt:lpwstr>2;#Human resources|87fb0bd6-d5e4-47d5-b6ca-65fb9a088e74</vt:lpwstr>
  </property>
  <property fmtid="{D5CDD505-2E9C-101B-9397-08002B2CF9AE}" pid="5" name="PinboardItem">
    <vt:lpwstr>No</vt:lpwstr>
  </property>
  <property fmtid="{D5CDD505-2E9C-101B-9397-08002B2CF9AE}" pid="6" name="SupportCategories">
    <vt:lpwstr/>
  </property>
  <property fmtid="{D5CDD505-2E9C-101B-9397-08002B2CF9AE}" pid="7" name="SupportCategory">
    <vt:lpwstr>Human Resources</vt:lpwstr>
  </property>
  <property fmtid="{D5CDD505-2E9C-101B-9397-08002B2CF9AE}" pid="8" name="TaxCatchAll">
    <vt:lpwstr>2;#Human resources|87fb0bd6-d5e4-47d5-b6ca-65fb9a088e74</vt:lpwstr>
  </property>
  <property fmtid="{D5CDD505-2E9C-101B-9397-08002B2CF9AE}" pid="9" name="fba0e30c82964238a08c8cfa9d18a3e9">
    <vt:lpwstr/>
  </property>
  <property fmtid="{D5CDD505-2E9C-101B-9397-08002B2CF9AE}" pid="10" name="o08f1b52a2b244ac81738a72e1f2e60f">
    <vt:lpwstr/>
  </property>
  <property fmtid="{D5CDD505-2E9C-101B-9397-08002B2CF9AE}" pid="11" name="o35fb112a38c499499b1f05473acc0d8">
    <vt:lpwstr>Human resources|87fb0bd6-d5e4-47d5-b6ca-65fb9a088e74</vt:lpwstr>
  </property>
</Properties>
</file>