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0025" cy="886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228600</wp:posOffset>
                </wp:positionV>
                <wp:extent cx="256921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1.8pt;mso-wrap-distance-left:9.05pt;mso-wrap-distance-right:9.05pt;mso-wrap-distance-top:0pt;mso-wrap-distance-bottom:0pt;margin-top:18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285</wp:posOffset>
                </wp:positionH>
                <wp:positionV relativeFrom="paragraph">
                  <wp:posOffset>130810</wp:posOffset>
                </wp:positionV>
                <wp:extent cx="7397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" cy="554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1pt;mso-wrap-distance-left:9.05pt;mso-wrap-distance-right:9.05pt;mso-wrap-distance-top:0pt;mso-wrap-distance-bottom:0pt;margin-top:10.3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" cy="554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8646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69.8pt" to="476.95pt,-69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00076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8.8pt" to="476.95pt,-78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31"/>
        <w:gridCol w:w="1231"/>
        <w:gridCol w:w="1955"/>
        <w:gridCol w:w="1455"/>
        <w:gridCol w:w="17"/>
        <w:gridCol w:w="241"/>
        <w:gridCol w:w="1047"/>
        <w:gridCol w:w="1104"/>
        <w:gridCol w:w="920"/>
      </w:tblGrid>
      <w:tr>
        <w:trPr>
          <w:trHeight w:val="35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Two Swimming Teacher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hill School</w:t>
            </w:r>
          </w:p>
        </w:tc>
      </w:tr>
      <w:tr>
        <w:trPr>
          <w:trHeight w:val="16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ual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.94 per hour</w:t>
            </w:r>
          </w:p>
        </w:tc>
        <w:tc>
          <w:tcPr>
            <w:tcW w:w="33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72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By</w:t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63" w:hRule="atLeast"/>
        </w:trPr>
        <w:tc>
          <w:tcPr>
            <w:tcW w:w="77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: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and knowledge of teaching learn to swim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provide quality teaching and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stomer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/ Training: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 a SEQ Level 2 Teaching Swimming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 a current or be prepared to undertake a lifesaving qualification - National Rescue Award for Swimming Teachers and Coaches (NRASTC) or National Pool Lifeguard Qualification (NPLQ) or hig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wareness of health and safety require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itment to undertake appropriate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literacy and numeracy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Skills: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cate effectively with customers and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effectively with colleagues in a team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Ability to control situations relating to teaching swim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ct maintenance of 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ing pool equipment in a safe mann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lp identify any emergencies quickly and take appropriate ac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969"/>
        <w:gridCol w:w="241"/>
        <w:gridCol w:w="1047"/>
        <w:gridCol w:w="1104"/>
        <w:gridCol w:w="920"/>
      </w:tblGrid>
      <w:tr>
        <w:trPr>
          <w:trHeight w:val="350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 and Attributes: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7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stand and relate well to children and adul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demonstrate a commitment to safeguarding and promoting the welfare of children and young people through personal 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on own initiat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2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7010400" cy="159194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0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241"/>
                                    <w:gridCol w:w="1047"/>
                                    <w:gridCol w:w="1104"/>
                                    <w:gridCol w:w="92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7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bility to identify your own training needs and willingness to participate in training and development opportunit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 comply with the Schools commitment, policies and procedures in relation to the protection and safeguarding of childr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bility to work constructively as part of a team, understanding school roles and responsibilities and own position in the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7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pt;height:125.35pt;mso-wrap-distance-left:0pt;mso-wrap-distance-right:9pt;mso-wrap-distance-top:0pt;mso-wrap-distance-bottom:0pt;margin-top:55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241"/>
                              <w:gridCol w:w="1047"/>
                              <w:gridCol w:w="1104"/>
                              <w:gridCol w:w="9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identify your own training needs and willingness to participate in training and development opportuniti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comply with the Schools commitment, policies and procedures in relation to the protection and safeguarding of childr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work constructively as part of a team, understanding school roles and responsibilities and own position in the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1440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pt" to="534.55pt,7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Poole, Business Director</w:t>
            </w:r>
          </w:p>
        </w:tc>
      </w:tr>
      <w:tr>
        <w:trPr>
          <w:trHeight w:val="363" w:hRule="atLeast"/>
        </w:trPr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3070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1pt" to="540.55pt,34.1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8320</wp:posOffset>
                      </wp:positionV>
                      <wp:extent cx="68580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1.6pt" to="540.55pt,41.6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800" w:right="1800" w:gutter="0" w:header="0" w:top="8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8:00Z</dcterms:created>
  <dc:creator>DUE</dc:creator>
  <dc:description/>
  <cp:keywords/>
  <dc:language>en-US</dc:language>
  <cp:lastModifiedBy>Mrs S Jones</cp:lastModifiedBy>
  <cp:lastPrinted>2024-11-05T11:54:00Z</cp:lastPrinted>
  <dcterms:modified xsi:type="dcterms:W3CDTF">2024-11-05T12:01:00Z</dcterms:modified>
  <cp:revision>8</cp:revision>
  <dc:subject/>
  <dc:title> </dc:title>
</cp:coreProperties>
</file>