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76.95pt,-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9149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476.95pt,-54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603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603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"/>
        <w:gridCol w:w="1260"/>
        <w:gridCol w:w="2160"/>
        <w:gridCol w:w="1423"/>
        <w:gridCol w:w="17"/>
        <w:gridCol w:w="239"/>
        <w:gridCol w:w="1021"/>
        <w:gridCol w:w="1080"/>
        <w:gridCol w:w="9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therapist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Social Car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and Preven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therapy</w:t>
            </w:r>
          </w:p>
        </w:tc>
      </w:tr>
      <w:tr>
        <w:trPr>
          <w:trHeight w:val="13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</wp:posOffset>
                      </wp:positionV>
                      <wp:extent cx="68580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4pt" to="534.55pt,15.4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ssessment By</w:t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erien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 holder ideally will have experience of working with people who have a disabil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before and during Occupational therapy training will be taken into accoun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mpleting functional assessmen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 of a wide range of equipment to promote independen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understanding of minor and major adaptations and making recommendations for the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alifications / Train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 / Diploma in Occupational Therapy or final year Occupational therapy student working towards degree in Occupational therapy and awaiting registration with HCP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istered with the Health Care Professions Council (HCP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must be willing to undertake specialist professional development as appropriate to the post and in accordance with CPD requirement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ctical Skil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will be able to communicate clearly and able to clearly record their professional activity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T skills – emails, word, excel, electronic caseno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ng and Handling of people with a physical disability is a core activity required by this po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ng and Handling of equipment for daily living is a core activity required by this po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must have a full driving licence and use of vehicle insured for business purposes or will be able to make efficient and effective travel arrangements as required by the po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sonal Qualiti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 knowledge of Equality &amp; Diversity issu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flexibl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’s personal values will reflect the Directorate’s Values and Behaviours Framewor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0640</wp:posOffset>
                      </wp:positionV>
                      <wp:extent cx="68580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3.2pt" to="534.55pt,-3.2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pared By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ronow June 23</w:t>
            </w:r>
          </w:p>
        </w:tc>
      </w:tr>
      <w:tr>
        <w:trPr/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view Date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5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935</wp:posOffset>
                      </wp:positionV>
                      <wp:extent cx="6858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05pt" to="534.55pt,9.0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6765</wp:posOffset>
                </wp:positionH>
                <wp:positionV relativeFrom="paragraph">
                  <wp:posOffset>136525</wp:posOffset>
                </wp:positionV>
                <wp:extent cx="6858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5pt,10.75pt" to="478pt,10.7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6765</wp:posOffset>
                </wp:positionH>
                <wp:positionV relativeFrom="paragraph">
                  <wp:posOffset>75565</wp:posOffset>
                </wp:positionV>
                <wp:extent cx="68580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5pt,5.95pt" to="478pt,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648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MBCminutes">
    <w:name w:val="DMBC_minutes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21:00Z</dcterms:created>
  <dc:creator>ctx.admin</dc:creator>
  <dc:description/>
  <cp:keywords/>
  <dc:language>en-US</dc:language>
  <cp:lastModifiedBy>Andrea Gronow (Access and Prevention, Commissioning, Performance and Complaints)</cp:lastModifiedBy>
  <dcterms:modified xsi:type="dcterms:W3CDTF">2023-06-23T14:21:00Z</dcterms:modified>
  <cp:revision>2</cp:revision>
  <dc:subject/>
  <dc:title>Recruitment Template 2 -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DocumentCategories">
    <vt:lpwstr/>
  </property>
  <property fmtid="{D5CDD505-2E9C-101B-9397-08002B2CF9AE}" pid="4" name="DocumentCategory">
    <vt:lpwstr>Form</vt:lpwstr>
  </property>
  <property fmtid="{D5CDD505-2E9C-101B-9397-08002B2CF9AE}" pid="5" name="GUID">
    <vt:lpwstr>b126883f-87d7-419a-9007-83d3d36125bd</vt:lpwstr>
  </property>
  <property fmtid="{D5CDD505-2E9C-101B-9397-08002B2CF9AE}" pid="6" name="LGCL">
    <vt:lpwstr>28;#Human resources|87fb0bd6-d5e4-47d5-b6ca-65fb9a088e74</vt:lpwstr>
  </property>
  <property fmtid="{D5CDD505-2E9C-101B-9397-08002B2CF9AE}" pid="7" name="MediaLengthInSeconds">
    <vt:lpwstr/>
  </property>
  <property fmtid="{D5CDD505-2E9C-101B-9397-08002B2CF9AE}" pid="8" name="PinboardItem">
    <vt:lpwstr>No</vt:lpwstr>
  </property>
  <property fmtid="{D5CDD505-2E9C-101B-9397-08002B2CF9AE}" pid="9" name="SupportCategories">
    <vt:lpwstr/>
  </property>
  <property fmtid="{D5CDD505-2E9C-101B-9397-08002B2CF9AE}" pid="10" name="SupportCategory">
    <vt:lpwstr>Human Resources</vt:lpwstr>
  </property>
  <property fmtid="{D5CDD505-2E9C-101B-9397-08002B2CF9AE}" pid="11" name="TaxCatchAll">
    <vt:lpwstr>28;#Human resources|87fb0bd6-d5e4-47d5-b6ca-65fb9a088e74</vt:lpwstr>
  </property>
  <property fmtid="{D5CDD505-2E9C-101B-9397-08002B2CF9AE}" pid="12" name="TemplateUrl">
    <vt:lpwstr/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_dlc_DocId">
    <vt:lpwstr>CONNECT-403683136-2078</vt:lpwstr>
  </property>
  <property fmtid="{D5CDD505-2E9C-101B-9397-08002B2CF9AE}" pid="16" name="_dlc_DocIdItemGuid">
    <vt:lpwstr>6ecead49-2732-436a-9456-0d4f02c55b69</vt:lpwstr>
  </property>
  <property fmtid="{D5CDD505-2E9C-101B-9397-08002B2CF9AE}" pid="17" name="_dlc_DocIdPersistId">
    <vt:lpwstr/>
  </property>
  <property fmtid="{D5CDD505-2E9C-101B-9397-08002B2CF9AE}" pid="18" name="_dlc_DocIdUrl">
    <vt:lpwstr>https://dmbc.sharepoint.com/sites/connect/documents/_layouts/15/DocIdRedir.aspx?ID=CONNECT-403683136-2078, CONNECT-403683136-2078</vt:lpwstr>
  </property>
  <property fmtid="{D5CDD505-2E9C-101B-9397-08002B2CF9AE}" pid="19" name="display_urn:schemas-microsoft-com:office:office#Author">
    <vt:lpwstr>Sarah Skelding (People and Inclusion)</vt:lpwstr>
  </property>
  <property fmtid="{D5CDD505-2E9C-101B-9397-08002B2CF9AE}" pid="20" name="display_urn:schemas-microsoft-com:office:office#Editor">
    <vt:lpwstr>Sam Bateman (People and Inclusion)</vt:lpwstr>
  </property>
  <property fmtid="{D5CDD505-2E9C-101B-9397-08002B2CF9AE}" pid="21" name="fba0e30c82964238a08c8cfa9d18a3e9">
    <vt:lpwstr/>
  </property>
  <property fmtid="{D5CDD505-2E9C-101B-9397-08002B2CF9AE}" pid="22" name="o08f1b52a2b244ac81738a72e1f2e60f">
    <vt:lpwstr/>
  </property>
  <property fmtid="{D5CDD505-2E9C-101B-9397-08002B2CF9AE}" pid="23" name="o35fb112a38c499499b1f05473acc0d8">
    <vt:lpwstr>Human resources|87fb0bd6-d5e4-47d5-b6ca-65fb9a088e74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