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260"/>
        <w:gridCol w:w="2160"/>
        <w:gridCol w:w="1423"/>
        <w:gridCol w:w="17"/>
        <w:gridCol w:w="239"/>
        <w:gridCol w:w="1021"/>
        <w:gridCol w:w="1080"/>
        <w:gridCol w:w="9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Manager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 &amp; Communities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43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 Maintenance </w:t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,474 - £51,515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nsive management experience of designing, adapting and leading large diverse teams working in a complex, professional asset management or financial environment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knowledge and understanding of property construction, maintenance and facilities management issues and relevant legisl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xperience of managing a large diverse and complex workforce to include professional, technical, administrative and craft staff including experience of managing all aspects of employee performance and condu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tailed knowledge and understanding of complex financial information and managing multiple, very large budgets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perience of developing and managing a traded service and seeking out new income stre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ignificant experience of delivering professional leadership, technical and process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alifications / Train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 5 or equivalent qualification, in the Built Environment, Management, Surveying or Financial Manag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qualification experience and full Corporate Membership of an appropriate professional body including maintaining appropriate CPD leve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demonstrable range of construction, health &amp; safety, financial and leadership qualifications or training relevant to the 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communicate at all levels of the Council, including Corporate Board and Elected Members, and with external organisations, translating complex technical information into concise langu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 xml:space="preserve">Ability to challenge the status quo by designing and adapting systems, processes and projects with alternative ideas and methods, seeking improvement through creative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solutions to complex and varied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think strategically and design services, develop solutions and test and implement complex concep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negotiate and mediate, diffusing conflict and to seek resolu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clearly communicate, verbally and in writing with a wide range of diverse audiences to ensure the services aims, objectives and proposals are underst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influence and generate support for ideas and strategies with a wide range of stakehold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undertake short, medium and long-term planning, participate in and manage complex projects and corporate initiati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Evidence of effective leadership in managing, motivating and developing a multi-disciplinary servi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Successful management of performance standards, monitoring and review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Proven budget setting and financial management skill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Ability to work to deadli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vidence of strategic and innovative contributions in service delivery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 knowledge of Equality &amp; Diversity iss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ead by example, giving clear instruction and motivating staff to achieve go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gh level of independence and self motivated to work alone or as part of a wider team where requi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tly interacts with, and influences, senior officers, team members and other stakehold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work under intense pressure and adaptable to respond to sudden changes in service demand and transfer to alternative portfolios at short notic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prioritise own and others worklo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social and interperson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fective communicator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exible and willing to work outside core office hour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Gardner</w:t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6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19"/>
      <w:shd w:fill="FFFFFF" w:val="clear"/>
      <w:lang w:val="en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extAlignment w:val="center"/>
    </w:pPr>
    <w:rPr>
      <w:rFonts w:ascii="Arial" w:hAnsi="Arial" w:cs="Arial"/>
      <w:color w:val="000000"/>
      <w:szCs w:val="19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7:00Z</dcterms:created>
  <dc:creator>ctx.admin</dc:creator>
  <dc:description/>
  <cp:keywords/>
  <dc:language>en-US</dc:language>
  <cp:lastModifiedBy>Paula Pallant (Housing Maintenance)</cp:lastModifiedBy>
  <dcterms:modified xsi:type="dcterms:W3CDTF">2024-09-06T12:49:00Z</dcterms:modified>
  <cp:revision>3</cp:revision>
  <dc:subject/>
  <dc:title/>
</cp:coreProperties>
</file>