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476.95pt,-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9149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8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4pt" to="476.95pt,-54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257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603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603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4"/>
        <w:gridCol w:w="1204"/>
        <w:gridCol w:w="1204"/>
        <w:gridCol w:w="528"/>
        <w:gridCol w:w="1603"/>
        <w:gridCol w:w="32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ual Duty Manager (Stadium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Number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00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eration &amp; Enterpri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6,421 - £28,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Leisure Service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pt" to="476.95pt,5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360"/>
        <w:gridCol w:w="360"/>
        <w:gridCol w:w="304"/>
        <w:gridCol w:w="239"/>
        <w:gridCol w:w="357"/>
        <w:gridCol w:w="360"/>
        <w:gridCol w:w="124"/>
        <w:gridCol w:w="239"/>
        <w:gridCol w:w="177"/>
        <w:gridCol w:w="180"/>
        <w:gridCol w:w="180"/>
        <w:gridCol w:w="180"/>
      </w:tblGrid>
      <w:tr>
        <w:trPr/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(Essential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ssessment By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ic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ie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ts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perienc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ust have at least 12 months of demonstrable managerial and operational experience in a leisure facility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ust be able to demonstrate leadership qualities, knowledge and actions from this previous experi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ble to demonstrate a wide range of skills and experience in management and customers ser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>
                <w:rFonts w:cs="Arial" w:ascii="Arial" w:hAnsi="Arial"/>
              </w:rPr>
              <w:t xml:space="preserve">An understanding of current legislation within the leisure industry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ust be able to demonstrate continuous learning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Must be able to demonstrate a clear understanding of customer focus  </w:t>
            </w:r>
          </w:p>
        </w:tc>
        <w:tc>
          <w:tcPr>
            <w:tcW w:w="3060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416"/>
        <w:gridCol w:w="720"/>
        <w:gridCol w:w="360"/>
        <w:gridCol w:w="147"/>
        <w:gridCol w:w="366"/>
        <w:gridCol w:w="387"/>
        <w:gridCol w:w="360"/>
        <w:gridCol w:w="534"/>
        <w:gridCol w:w="6"/>
        <w:gridCol w:w="360"/>
      </w:tblGrid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Qualifications/Training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75" w:hanging="360"/>
              <w:rPr/>
            </w:pPr>
            <w:r>
              <w:rPr>
                <w:rFonts w:cs="Arial" w:ascii="Arial" w:hAnsi="Arial"/>
              </w:rPr>
              <w:t>CIMSPA</w:t>
            </w:r>
            <w:r>
              <w:rPr>
                <w:rFonts w:cs="Arial" w:ascii="Arial" w:hAnsi="Arial"/>
                <w:bCs/>
              </w:rPr>
              <w:t xml:space="preserve"> Recreation Managers Certificate or equivalent</w:t>
            </w:r>
          </w:p>
          <w:p>
            <w:pPr>
              <w:pStyle w:val="Normal"/>
              <w:ind w:left="360" w:righ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Valid First Aid at Work Certific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SH qualified / be working towards or attained within six months of employment 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239"/>
        <w:gridCol w:w="481"/>
        <w:gridCol w:w="360"/>
        <w:gridCol w:w="254"/>
        <w:gridCol w:w="366"/>
        <w:gridCol w:w="280"/>
        <w:gridCol w:w="360"/>
        <w:gridCol w:w="540"/>
        <w:gridCol w:w="101"/>
        <w:gridCol w:w="259"/>
        <w:gridCol w:w="107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actical Skil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7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t have good leadership and managerial skill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75" w:hanging="360"/>
              <w:rPr/>
            </w:pPr>
            <w:r>
              <w:rPr>
                <w:rFonts w:cs="Arial" w:ascii="Arial" w:hAnsi="Arial"/>
                <w:bCs/>
              </w:rPr>
              <w:t>Must have good numeric and literacy skills</w:t>
            </w:r>
          </w:p>
          <w:p>
            <w:pPr>
              <w:pStyle w:val="Normal"/>
              <w:ind w:left="360" w:righ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75" w:hanging="360"/>
              <w:rPr/>
            </w:pPr>
            <w:r>
              <w:rPr>
                <w:rFonts w:cs="Arial" w:ascii="Arial" w:hAnsi="Arial"/>
                <w:bCs/>
              </w:rPr>
              <w:t>Must have good communication skills written and verbal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7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ust have good information technology skills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239"/>
        <w:gridCol w:w="481"/>
        <w:gridCol w:w="360"/>
        <w:gridCol w:w="254"/>
        <w:gridCol w:w="366"/>
        <w:gridCol w:w="280"/>
        <w:gridCol w:w="360"/>
        <w:gridCol w:w="540"/>
        <w:gridCol w:w="101"/>
        <w:gridCol w:w="259"/>
        <w:gridCol w:w="107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sonal Qualities and Attribu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work on own initiativ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ble to promote a positive image of the centre through personal actions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must be alert and able to work as part of a tea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in a busy environment  whilst maintaining the attributes of good customer care pract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t be people oriented with the ability to win people over with persuasion and influen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t be able to demonstrate the ability to listen and understand staff and customers in order that relevant decisions are in line with Council policies and procedur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lexible approach to work is necessary and the ability to display initiative, drive and assertiveness to obtain results is paramou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75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le to demonstrate tact, diplomacy and discretion</w:t>
            </w:r>
          </w:p>
          <w:p>
            <w:pPr>
              <w:pStyle w:val="Normal"/>
              <w:ind w:left="360" w:righ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1.65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576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By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19735</wp:posOffset>
                </wp:positionV>
                <wp:extent cx="68580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3.05pt" to="476.95pt,33.05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58775</wp:posOffset>
                </wp:positionV>
                <wp:extent cx="6858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.25pt" to="476.95pt,28.2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60960</wp:posOffset>
                </wp:positionV>
                <wp:extent cx="68580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8pt" to="476.95pt,4.8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41"/>
        <w:gridCol w:w="237"/>
        <w:gridCol w:w="2"/>
        <w:gridCol w:w="542"/>
        <w:gridCol w:w="360"/>
        <w:gridCol w:w="96"/>
        <w:gridCol w:w="440"/>
        <w:gridCol w:w="540"/>
        <w:gridCol w:w="364"/>
        <w:gridCol w:w="180"/>
        <w:gridCol w:w="360"/>
        <w:gridCol w:w="356"/>
        <w:gridCol w:w="540"/>
        <w:gridCol w:w="844"/>
        <w:gridCol w:w="596"/>
        <w:gridCol w:w="904"/>
      </w:tblGrid>
      <w:tr>
        <w:trPr/>
        <w:tc>
          <w:tcPr>
            <w:tcW w:w="1080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B Clearance</w:t>
            </w:r>
          </w:p>
        </w:tc>
      </w:tr>
      <w:tr>
        <w:trPr/>
        <w:tc>
          <w:tcPr>
            <w:tcW w:w="4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655445</wp:posOffset>
                      </wp:positionH>
                      <wp:positionV relativeFrom="paragraph">
                        <wp:posOffset>-1663700</wp:posOffset>
                      </wp:positionV>
                      <wp:extent cx="3861435" cy="4578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613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Will the post holder b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30.4pt;margin-top:-131.05pt;width:30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ill the post holder b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orking in an educational 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the post holder 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ment, children’s day or residential care home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require an Enhanc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olved in caring, training, 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post holder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ng or being in sole, unsupervised contact with children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require an Enhanced Disclosure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mber of an executive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post holder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discharges any educational or social services functions of a local authority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require an Enhanced Disclosure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ed in regularly caring for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post holder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, supervising or in sole charge of vulnerable adults, as defined in the Disclosure Access Category Code List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require an Enhanced Disclosure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ned with the provision of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post holder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services to Vulnerable Adults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require a Standard Disclosure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with children or 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post holder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nerable Adults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require an Enhanced Disclosu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81915</wp:posOffset>
                </wp:positionV>
                <wp:extent cx="68580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45pt" to="476.95pt,6.45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1.6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  <w:t>Jan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552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56:00Z</dcterms:created>
  <dc:creator>DUE</dc:creator>
  <dc:description/>
  <cp:keywords/>
  <dc:language>en-US</dc:language>
  <cp:lastModifiedBy>Nicola Barber (Culture, Leisure and Bereavement Services)</cp:lastModifiedBy>
  <cp:lastPrinted>2011-02-23T10:50:00Z</cp:lastPrinted>
  <dcterms:modified xsi:type="dcterms:W3CDTF">2024-08-13T14:56:00Z</dcterms:modified>
  <cp:revision>2</cp:revision>
  <dc:subject/>
  <dc:title/>
</cp:coreProperties>
</file>