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476.95pt,-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9149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8pt;mso-wrap-distance-left:9.05pt;mso-wrap-distance-right:9.05pt;mso-wrap-distance-top:0pt;mso-wrap-distance-bottom:0pt;margin-top:-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54pt" to="476.95pt,-54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603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603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8"/>
        <w:gridCol w:w="22"/>
        <w:gridCol w:w="1260"/>
        <w:gridCol w:w="2262"/>
        <w:gridCol w:w="1417"/>
        <w:gridCol w:w="239"/>
        <w:gridCol w:w="1021"/>
        <w:gridCol w:w="1080"/>
        <w:gridCol w:w="821"/>
        <w:gridCol w:w="79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Health Officer / Senior Environmental Health Office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ate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Wellbein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Number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ealth and Trading Standard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6,648 - £43,421 (depending on experienc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Environmental Health – Environmental Safety and Health Team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</wp:posOffset>
                      </wp:positionV>
                      <wp:extent cx="6858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4pt" to="534.55pt,15.4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(Essential)</w:t>
            </w:r>
          </w:p>
        </w:tc>
        <w:tc>
          <w:tcPr>
            <w:tcW w:w="316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ssessment By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7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lifications and Experienc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343433"/>
                <w:shd w:fill="FFFFFF" w:val="clear"/>
              </w:rPr>
              <w:t>Qualified Environmental Health Officer registered with the Environmental Health Registration Board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pplications from students qualifying this year, with an undertaking to become Registered </w:t>
            </w:r>
            <w:r>
              <w:rPr>
                <w:rFonts w:cs="Arial" w:ascii="Arial" w:hAnsi="Arial"/>
                <w:color w:val="000000"/>
              </w:rPr>
              <w:t xml:space="preserve">by the Environmental Health Registration Board (EHRB), </w:t>
            </w:r>
            <w:r>
              <w:rPr>
                <w:rFonts w:cs="Arial" w:ascii="Arial" w:hAnsi="Arial"/>
              </w:rPr>
              <w:t>will be considered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, as detailed in the job description, is required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ctical 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, both written and verb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organise your own workload and prioritise effectively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 thorough and up to date knowledge of relevant legislation and technical and professional expertise are necessary for the performance of the duties of the Service in which they are engag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rsonal Qualiti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knowledge of Equality &amp; Diversity issues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exible approach to work issues and responsibilitie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deal effectively with pressure in difficult situation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within a team and maintain a team approach to performance of the dutie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aintain a customer orientated approach to the performance of duties and maintain a competent level of knowledge and skills.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illingness to develop as an individual and as a professional officer and to attend appropriate training courses as identified during </w:t>
            </w:r>
            <w:r>
              <w:rPr>
                <w:rFonts w:cs="Arial" w:ascii="Arial" w:hAnsi="Arial"/>
                <w:lang w:val="en-US" w:eastAsia="en-US"/>
              </w:rPr>
              <w:t>the Council’s employee appraisal meetings, ‘Our Dudley Conversations’.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eal with confrontational situation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possession of a full driving licence and use of a vehicle.</w:t>
            </w:r>
          </w:p>
          <w:p>
            <w:pPr>
              <w:pStyle w:val="BodyTextIndent3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0640</wp:posOffset>
                      </wp:positionV>
                      <wp:extent cx="6858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2pt" to="534.55pt,-3.2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pared B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Tromans – Public Protection Manager (Environmental Health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68580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534.55pt,9.0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1765</wp:posOffset>
                      </wp:positionV>
                      <wp:extent cx="68580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95pt" to="534.55pt,11.95pt" stroked="t" o:allowincell="t" style="position:absolute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6858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34.55pt,7.1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7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648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MBCminutes">
    <w:name w:val="DMBC_minutes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1134" w:hanging="1134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4:00Z</dcterms:created>
  <dc:creator>ctx.admin</dc:creator>
  <dc:description/>
  <cp:keywords/>
  <dc:language>en-US</dc:language>
  <cp:lastModifiedBy>Ben Diaper (People and Inclusion)</cp:lastModifiedBy>
  <dcterms:modified xsi:type="dcterms:W3CDTF">2024-10-11T10:04:00Z</dcterms:modified>
  <cp:revision>2</cp:revision>
  <dc:subject/>
  <dc:title>Recruitment Template 2 -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/>
  </property>
  <property fmtid="{D5CDD505-2E9C-101B-9397-08002B2CF9AE}" pid="3" name="DocumentCategory">
    <vt:lpwstr>Form</vt:lpwstr>
  </property>
  <property fmtid="{D5CDD505-2E9C-101B-9397-08002B2CF9AE}" pid="4" name="LGCL">
    <vt:lpwstr>2;#Human resources|87fb0bd6-d5e4-47d5-b6ca-65fb9a088e74</vt:lpwstr>
  </property>
  <property fmtid="{D5CDD505-2E9C-101B-9397-08002B2CF9AE}" pid="5" name="PinboardItem">
    <vt:lpwstr>No</vt:lpwstr>
  </property>
  <property fmtid="{D5CDD505-2E9C-101B-9397-08002B2CF9AE}" pid="6" name="SupportCategories">
    <vt:lpwstr/>
  </property>
  <property fmtid="{D5CDD505-2E9C-101B-9397-08002B2CF9AE}" pid="7" name="SupportCategory">
    <vt:lpwstr>Human Resources</vt:lpwstr>
  </property>
  <property fmtid="{D5CDD505-2E9C-101B-9397-08002B2CF9AE}" pid="8" name="TaxCatchAll">
    <vt:lpwstr>2;#Human resources|87fb0bd6-d5e4-47d5-b6ca-65fb9a088e74</vt:lpwstr>
  </property>
  <property fmtid="{D5CDD505-2E9C-101B-9397-08002B2CF9AE}" pid="9" name="fba0e30c82964238a08c8cfa9d18a3e9">
    <vt:lpwstr/>
  </property>
  <property fmtid="{D5CDD505-2E9C-101B-9397-08002B2CF9AE}" pid="10" name="o08f1b52a2b244ac81738a72e1f2e60f">
    <vt:lpwstr/>
  </property>
  <property fmtid="{D5CDD505-2E9C-101B-9397-08002B2CF9AE}" pid="11" name="o35fb112a38c499499b1f05473acc0d8">
    <vt:lpwstr>Human resources|87fb0bd6-d5e4-47d5-b6ca-65fb9a088e74</vt:lpwstr>
  </property>
</Properties>
</file>