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9149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476.95pt,-5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14"/>
        <w:gridCol w:w="403"/>
        <w:gridCol w:w="992"/>
        <w:gridCol w:w="2025"/>
        <w:gridCol w:w="1423"/>
        <w:gridCol w:w="17"/>
        <w:gridCol w:w="239"/>
        <w:gridCol w:w="1021"/>
        <w:gridCol w:w="1080"/>
        <w:gridCol w:w="900"/>
      </w:tblGrid>
      <w:tr>
        <w:trPr/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and Community Learning Tutor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 w:eastAsia="en-US"/>
              </w:rPr>
              <w:t>Regeneration &amp; Enterprise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342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 w:eastAsia="en-US"/>
              </w:rPr>
              <w:t xml:space="preserve">Economic Growth &amp; Skills 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 18-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,559 to £33,36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and COMMUNITY LEARNING</w:t>
            </w:r>
          </w:p>
        </w:tc>
      </w:tr>
      <w:tr>
        <w:trPr>
          <w:trHeight w:val="137" w:hRule="atLeast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</wp:posOffset>
                      </wp:positionV>
                      <wp:extent cx="68580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4pt" to="534.55pt,15.4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sessment By</w:t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erienc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in adult education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teaching experien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safeguarding and Prevent, information security and data protection relevant to a learning environ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alifications / Training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levant adult teaching qualification (PTTLS, DTTLS (DET), CTTLS (CET) Cert Ed, PGCE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levant subject qualification at Level 3 or abov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CSE’s Grade A-C or equiva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ctical Skill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of verbal and written communication ski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of practical  ICT skills  and experience of use in the classroo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the role and impact of community and / or family learn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Ofsted / Education Inspection Framework and RARP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and commitment to equality of opportunit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sonal Qualities and Attribute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communicate effectively with people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pproach to working hours and task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use their own initiativ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be self motivated and able to motivate others within a team environ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d to training and development in the work place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0640</wp:posOffset>
                      </wp:positionV>
                      <wp:extent cx="6858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3.2pt" to="534.55pt,-3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pared By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Learning Curriculum Managers – August 2024</w:t>
            </w:r>
          </w:p>
        </w:tc>
      </w:tr>
      <w:tr>
        <w:trPr/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4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6858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05pt" to="534.55pt,9.0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765</wp:posOffset>
                      </wp:positionV>
                      <wp:extent cx="68580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5pt" to="534.55pt,11.9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6858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534.55pt,7.1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74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648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MBCminutes">
    <w:name w:val="DMBC_minutes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6:00Z</dcterms:created>
  <dc:creator>ctx.admin</dc:creator>
  <dc:description/>
  <cp:keywords/>
  <dc:language>en-US</dc:language>
  <cp:lastModifiedBy>Sandeep Sahota (Economic Growth and Skills)</cp:lastModifiedBy>
  <dcterms:modified xsi:type="dcterms:W3CDTF">2025-01-23T11:01:00Z</dcterms:modified>
  <cp:revision>14</cp:revision>
  <dc:subject/>
  <dc:title>Recruitment Template 2 -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/>
  </property>
  <property fmtid="{D5CDD505-2E9C-101B-9397-08002B2CF9AE}" pid="3" name="DocumentCategory">
    <vt:lpwstr>General</vt:lpwstr>
  </property>
  <property fmtid="{D5CDD505-2E9C-101B-9397-08002B2CF9AE}" pid="4" name="LGCL">
    <vt:lpwstr>2;#Human resources|87fb0bd6-d5e4-47d5-b6ca-65fb9a088e74</vt:lpwstr>
  </property>
  <property fmtid="{D5CDD505-2E9C-101B-9397-08002B2CF9AE}" pid="5" name="PinboardItem">
    <vt:lpwstr>No</vt:lpwstr>
  </property>
  <property fmtid="{D5CDD505-2E9C-101B-9397-08002B2CF9AE}" pid="6" name="SupportCategories">
    <vt:lpwstr/>
  </property>
  <property fmtid="{D5CDD505-2E9C-101B-9397-08002B2CF9AE}" pid="7" name="SupportCategory">
    <vt:lpwstr/>
  </property>
  <property fmtid="{D5CDD505-2E9C-101B-9397-08002B2CF9AE}" pid="8" name="TaxCatchAll">
    <vt:lpwstr>2;#Human resources|87fb0bd6-d5e4-47d5-b6ca-65fb9a088e74</vt:lpwstr>
  </property>
  <property fmtid="{D5CDD505-2E9C-101B-9397-08002B2CF9AE}" pid="9" name="fba0e30c82964238a08c8cfa9d18a3e9">
    <vt:lpwstr/>
  </property>
  <property fmtid="{D5CDD505-2E9C-101B-9397-08002B2CF9AE}" pid="10" name="o08f1b52a2b244ac81738a72e1f2e60f">
    <vt:lpwstr/>
  </property>
  <property fmtid="{D5CDD505-2E9C-101B-9397-08002B2CF9AE}" pid="11" name="o35fb112a38c499499b1f05473acc0d8">
    <vt:lpwstr/>
  </property>
</Properties>
</file>