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76.95pt,-9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476.95pt,-1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56385" cy="92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9pt" to="476.95pt,0.9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68"/>
        <w:gridCol w:w="1204"/>
        <w:gridCol w:w="526"/>
        <w:gridCol w:w="1605"/>
        <w:gridCol w:w="3257"/>
      </w:tblGrid>
      <w:tr>
        <w:trPr>
          <w:trHeight w:val="575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worker  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Primary Schoo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8pt" to="476.95pt,0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T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teacher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Watki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4pt" to="476.95pt,3.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urpose of the Job</w:t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Taking part in the day–to–day administration, record keeping, ordering and purchasing materials and equip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the Management Team in planning a range of suitable activiti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he children to prepare activities and organise and lead safe, creative, play opportunit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viding full care for the children including: delivering children to class in the morning, collecting children from class and delivering them safely to their parents or carers at the end of the day. 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positive behaviour within Brightspark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Preparing nutritional snacks for childr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ing first aid as appropri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ing parental involvement and suppo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liaison with parents, schools and other childcare and play related agenc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meetings as appropri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arrying out all responsibilities within an equal opportunities framewor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in agreed polic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ut of School Club Management Team in maintaining Ofsted stand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port for the Schoo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 aware of and comply with policies and procedures relating to child protection, health and safety, security, confidentiality, data protection and equality and diversity.  Reporting all concerns to the appropriate pers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tribute to the overall ethos/work/aims of the schoo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rticipate in training, other learning activities and performance development as requir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ttend and participate in meetings as requir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y other duties commensurate with the duties /responsibilities/grade of the po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in school will be expected to accept reasonable flexibility in working arrangements and the allocation of duties including duties normally allocated to posts at a lower responsibility level, in pursuance of raising child achievement and effective team working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05pt" to="476.95pt,13.0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760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2pt" to="534.55pt,12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dition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BS CHECK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Allowanc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Watkin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0</wp:posOffset>
                      </wp:positionV>
                      <wp:extent cx="6858000" cy="0"/>
                      <wp:effectExtent l="635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.5pt" to="543.55pt,45.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053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05pt" to="539.95pt,37.0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eview 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0025" cy="886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86460</wp:posOffset>
                </wp:positionV>
                <wp:extent cx="6858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69.8pt" to="476.95pt,-69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000760</wp:posOffset>
                </wp:positionV>
                <wp:extent cx="6858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8.8pt" to="476.95pt,-78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657860</wp:posOffset>
                </wp:positionV>
                <wp:extent cx="4914900" cy="403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5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0"/>
        <w:gridCol w:w="311"/>
        <w:gridCol w:w="1231"/>
        <w:gridCol w:w="1955"/>
        <w:gridCol w:w="1455"/>
        <w:gridCol w:w="17"/>
        <w:gridCol w:w="241"/>
        <w:gridCol w:w="1047"/>
        <w:gridCol w:w="1104"/>
        <w:gridCol w:w="920"/>
      </w:tblGrid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worker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Primary School</w:t>
            </w:r>
          </w:p>
        </w:tc>
      </w:tr>
      <w:tr>
        <w:trPr>
          <w:trHeight w:val="16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729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363" w:hRule="atLeast"/>
        </w:trPr>
        <w:tc>
          <w:tcPr>
            <w:tcW w:w="772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er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good quality childca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equal opportuniti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vide safe creative pla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at all level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Ability to meet children’s individual need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bility to follow policies and procedures and the ability to use judgement and common sense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 / Train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evant Level 2 in Childcare qualific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nowledge of child protection procedu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ild Protection trai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ediatric First A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od &amp; hygie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llingness to undertake further trai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 Skills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Communication skills both verbally and writt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to parents and children, school staff and partn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al Qualities and Attributes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vide and facilitate safe, creative pl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elf-motivated and a good team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judgement and common sen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atisfactory enhanced DBS che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e and caring approach to the needs of the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flexible to the needs of th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2" w:hRule="atLeast"/>
        </w:trPr>
        <w:tc>
          <w:tcPr>
            <w:tcW w:w="77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7217410" cy="176657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7410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2"/>
                                    <w:gridCol w:w="226"/>
                                    <w:gridCol w:w="980"/>
                                    <w:gridCol w:w="1033"/>
                                    <w:gridCol w:w="1033"/>
                                    <w:gridCol w:w="862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 xml:space="preserve">O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pBdr>
                                            <w:right w:val="single" w:sz="4" w:space="4" w:color="000000"/>
                                          </w:pBd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bility to identify your own training needs and willingness to participate in training and development opportunit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4" w:color="000000"/>
                                          </w:pBdr>
                                          <w:ind w:left="72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pBdr>
                                            <w:right w:val="single" w:sz="4" w:space="4" w:color="000000"/>
                                          </w:pBd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o comply with the Schools commitment, policies and procedures in relation to the protection and safeguarding of children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pBdr>
                                            <w:right w:val="single" w:sz="4" w:space="4" w:color="000000"/>
                                          </w:pBd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4" w:color="000000"/>
                                          </w:pBdr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7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3pt;height:139.1pt;mso-wrap-distance-left:0pt;mso-wrap-distance-right:9pt;mso-wrap-distance-top:0pt;mso-wrap-distance-bottom:0pt;margin-top:55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2"/>
                              <w:gridCol w:w="226"/>
                              <w:gridCol w:w="980"/>
                              <w:gridCol w:w="1033"/>
                              <w:gridCol w:w="1033"/>
                              <w:gridCol w:w="86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th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pBdr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ility to identify your own training needs and willingness to participate in training and development opportunities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comply with the Schools commitment, policies and procedures in relation to the protection and safeguarding of children.</w:t>
                                  </w:r>
                                </w:p>
                                <w:p>
                                  <w:pPr>
                                    <w:pStyle w:val="ListParagraph"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1041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1440</wp:posOffset>
                      </wp:positionV>
                      <wp:extent cx="68580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pt" to="534.55pt,7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2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Watkins</w:t>
            </w:r>
          </w:p>
        </w:tc>
      </w:tr>
      <w:tr>
        <w:trPr>
          <w:trHeight w:val="363" w:hRule="atLeast"/>
        </w:trPr>
        <w:tc>
          <w:tcPr>
            <w:tcW w:w="2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3070</wp:posOffset>
                      </wp:positionV>
                      <wp:extent cx="68580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1pt" to="540.55pt,34.1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8320</wp:posOffset>
                      </wp:positionV>
                      <wp:extent cx="68580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1.6pt" to="540.55pt,41.6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8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2:00Z</dcterms:created>
  <dc:creator>DUE</dc:creator>
  <dc:description/>
  <cp:keywords/>
  <dc:language>en-US</dc:language>
  <cp:lastModifiedBy>Miss C. Drinkwater</cp:lastModifiedBy>
  <cp:lastPrinted>2022-04-05T10:59:00Z</cp:lastPrinted>
  <dcterms:modified xsi:type="dcterms:W3CDTF">2024-11-11T15:29:00Z</dcterms:modified>
  <cp:revision>8</cp:revision>
  <dc:subject/>
  <dc:title> </dc:title>
</cp:coreProperties>
</file>