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27905</wp:posOffset>
            </wp:positionH>
            <wp:positionV relativeFrom="paragraph">
              <wp:posOffset>-230505</wp:posOffset>
            </wp:positionV>
            <wp:extent cx="1823085" cy="152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k to ensure the safety and welfare of all pupils and their families, attending the Breakfast and After School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AREAS OF RESPONSIBILITY/DU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ssist the Club Supervisor as appropriate to ensure the smooth and reliable operation of the clu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courage, lead and support a team of playleaders to provide a safe, stimulating environment for t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ren, with creative and appropriate play opportun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ssist in ensuring the safety of all those children at the clu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ct in a responsible manner towards the children at al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responsible, with other team members, for ensuring that play materials and equipment are proper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sed, maintained and stored and for reporting any worn or damaged materials to the Club Manag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ssist with the day to day administration and record-kee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at all pupils return to the care of their teachers at the end of the Breakfast Club peri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intain an acceptable standard of conduct and discipline amongst pupils ensuring that all appropri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 regulations are complied with and reporting serious breaches of discipline or persistent unru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haviour to the headteacher, or the nominated person deputising for the headteac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supervise the movement of pupils to and from the club and ensure appropriate behaviour at al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rrange and supervise the hygienic provision of breakfast for the children, recognising the princip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 a balanced diet and the requirements of varied cultural and ethnic backgrou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at the areas used by the club are left tidy and cle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dminister, or supervise, any first aid as required and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cord, or supervise, the recording of any accidents/incidents in the accident bo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liaise with parents and others to promote goodwill towards the club, its efficient operation and 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ive mark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ttend meetings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any other reasonable duties as directed by the Breakfast and After School Club Superviso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4:00Z</dcterms:created>
  <dc:creator>jpassman</dc:creator>
  <dc:description/>
  <cp:keywords/>
  <dc:language>en-US</dc:language>
  <cp:lastModifiedBy>Mrs K. Bell</cp:lastModifiedBy>
  <cp:lastPrinted>2022-05-19T16:18:00Z</cp:lastPrinted>
  <dcterms:modified xsi:type="dcterms:W3CDTF">2022-05-19T15:19:00Z</dcterms:modified>
  <cp:revision>3</cp:revision>
  <dc:subject/>
  <dc:title>MIDDAY SUPERVISORY ASSISTANT</dc:title>
</cp:coreProperties>
</file>