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8"/>
        <w:gridCol w:w="567"/>
        <w:gridCol w:w="567"/>
        <w:gridCol w:w="70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p’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’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er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delivering within the Primary Phase Literacy up to GCSE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delivering Humanities up to GCSE (desir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od Classroom Management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Knowledge of Strateg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pupils needs with SEN and associated difficu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think strategica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ven curricular deliv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 understanding of current educational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fications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ed Tea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ce of further stu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al needs qualification (desir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tical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T Skills with appreciation of impact and role of ICT within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qual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knowledge of equality and diversity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gh level of motivation towards 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m player and ability to lead sta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ptable and flexible appro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 ability to communicate effectively and inspire ot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Special Educational Nee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equality of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 ability to time man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280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lent organisational skills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559" w:right="992" w:gutter="0" w:header="851" w:top="12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Black-DTC">
    <w:altName w:val="Times New Roman"/>
    <w:charset w:val="00"/>
    <w:family w:val="auto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 xml:space="preserve">PERSON SPECIFICATION - </w:t>
    </w:r>
    <w:r>
      <w:rPr>
        <w:rFonts w:cs="Calibri" w:ascii="Calibri" w:hAnsi="Calibri"/>
        <w:b/>
        <w:bCs/>
        <w:sz w:val="24"/>
        <w:szCs w:val="24"/>
      </w:rPr>
      <w:t>CLASS TEACHER - MS + SEN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93285</wp:posOffset>
          </wp:positionH>
          <wp:positionV relativeFrom="margin">
            <wp:posOffset>-790575</wp:posOffset>
          </wp:positionV>
          <wp:extent cx="1057275" cy="667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-Black-DTC;Times New Roman" w:hAnsi="Eurostile-Black-DTC;Times New Roman" w:cs="Eurostile-Black-DTC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Eurostile-Roman-DTC;Times New Roman" w:hAnsi="Eurostile-Roman-DTC;Times New Roman" w:cs="Eurostile-Roman-DTC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Eurostile-Black-DTC;Times New Roman" w:hAnsi="Eurostile-Black-DTC;Times New Roman" w:cs="Eurostile-Black-DTC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Eurostile-Black-DTC;Times New Roman" w:hAnsi="Eurostile-Black-DTC;Times New Roman" w:cs="Eurostile-Black-DTC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-Roman-DTC;Times New Roman" w:hAnsi="Eurostile-Roman-DTC;Times New Roman" w:cs="Eurostile-Roman-DT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Eurostile-Roman-DTC;Times New Roman" w:hAnsi="Eurostile-Roman-DTC;Times New Roman" w:cs="Eurostile-Roman-DTC;Times New Roman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40"/>
      <w:ind w:left="1152" w:hanging="28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5:00Z</dcterms:created>
  <dc:creator>matthew</dc:creator>
  <dc:description/>
  <cp:keywords/>
  <dc:language>en-US</dc:language>
  <cp:lastModifiedBy>Mrs A. Chew</cp:lastModifiedBy>
  <cp:lastPrinted>2023-03-09T15:23:00Z</cp:lastPrinted>
  <dcterms:modified xsi:type="dcterms:W3CDTF">2023-03-09T15:35:00Z</dcterms:modified>
  <cp:revision>2</cp:revision>
  <dc:subject/>
  <dc:title>JOB DESCRIPTION  ADVANCED SKILLS TEACHER</dc:title>
</cp:coreProperties>
</file>